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CONTRATO DE PROMESSA DE COMPRA E VENDA DE FRAÇÃO IDEAL DE IMÓVEL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3"/>
          <w:szCs w:val="13"/>
        </w:rPr>
        <w:t xml:space="preserve">PROMITENTE VENDEDOR: </w:t>
      </w:r>
      <w:r>
        <w:rPr>
          <w:rFonts w:cs="Verdana" w:ascii="Verdana" w:hAnsi="Verdana"/>
          <w:sz w:val="13"/>
          <w:szCs w:val="13"/>
        </w:rPr>
        <w:t>...........................................(NOME E DADOS COMPLETOS) portador do CPF (..................), residente e domiciliado em............................, com outorga de sua mulher, .......................(NOME DE SUA ESPOSA), portadora do CPF (......................), neste ato denominado apenas VENDEDOR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3"/>
          <w:szCs w:val="13"/>
        </w:rPr>
        <w:t xml:space="preserve">PROMISSÁRIO COMPRADOR: </w:t>
      </w:r>
      <w:r>
        <w:rPr>
          <w:rFonts w:cs="Verdana" w:ascii="Verdana" w:hAnsi="Verdana"/>
          <w:sz w:val="13"/>
          <w:szCs w:val="13"/>
        </w:rPr>
        <w:t>..................................................(NOME E DADOS COMPLETOS)  portador do CPF (......................), residente e domiciliado nesta Capital, à Rua ......................................................, N°(....), em .......................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O contratante supra qualificado, por este instrumento, resolvem pactuar a promessa de compra e venda de fração ideal de imóvel, nas condições e termos, reciprocamente, estipuladas e aceitos, como a seguir articulam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DO PROMITENTE VENDEDOR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1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O PROMITENTE VENDEDOR, qualificado no preâmbulo deste instrumento, é cessionário de parte das frações ideais do imóvel constituído pelo lote de terreno sito à Rua..........................................................................., nº (....), da 5ª Seção Urbana, conforme  matrícula de número  9511, do Cartório do 6º Ofício do Registro de Imóveis de ........................,  desocupado de inquilinos ou quaisquer ocupantes,  livre e desimpedido  de quaisquer gravames ou ônu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DO PROMISSÁRIO COMPRADOR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2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O PROMISSÁRIO COMPRADOR, juntamente com o PROMITENTE VENDEDOR e outros, é parte interessada em participar de uma construção de prédio comercial no imóvel objeto deste contrato de Promessa de Compra e Venda, mediante regras que estabelecerão a posterior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DO OBJETO DO CONTRATO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3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É objeto do presente contrato a Promessa de Compra e Venda da fração ideal equivalente a 0.02745 (Zero, ponto, zero, dois, sete, quatro, cinco) do imóvel constituído pelo lote de terreno, e prédio a ser edificado, conforme consta da matrícula de número (.....), do Cartório do 16º Ofício do Registro de Imóveis de Brasília, destinado à incorporação de um prédio, cuja denominação será (.............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4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A Fração Ideal ora cedida corresponde exclusivamente ao Salão 01 do referido prédio, não gerando direito a vagas de garagem, conforme projeto arquitetônico já elaborado, aprovado, e de conhecimento do Promissário Comprador, cuja construção está prevista para término em 36 meses, com início em (..................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DO PREÇO DA COMPRA E VENDA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5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 PROMISSÁRIO COMPRADOR, a título de pagamento e quitação da compra da fração ideal, ora pactuada, pagará ao PROMITENTE VENDEDOR a importância total de R$ (....), nas seguintes condições: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R$ (.....), valendo o presente instrumento como recibo e quitação da importância ora recebida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R$ (.....), representados por 02 (duas) notas promissórias, de emissão do PROMISSÁRIO COMPRADOR, no valor de R$ (.....), cada uma, com vencimentos para ..../..../....... e .../..../......, respectivament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DA IRREVOGABILIDADE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6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A presente promessa de compra e venda é pactuada entre as partes em caráter definitivo, irrevogável, irretratável e com expressa renúncia de arrependimento, obrigando seus herdeiros e sucessore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DOS IMPOSTO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7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O PROMITENTE VENDEDOR assume a responsabilidade de entregar ao PROMISSÁRIO COMPRADOR a quitação dos impostos, taxas, contas de água e luz devidos até esta dat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DA ESCRITURA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8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A Fração Ideal respectiva será outorgada imediatamente após o pagamento da última parcel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DO FORO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láusula 9ª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ara dirimir eventuais dúvidas sobre a interpretação do presente contrato, nomeiam os contratantes o foro da comarca de........................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E, sendo as cláusulas pactuadas de acordo com a vontade das partes, mandaram lavrar o presente instrumento, em duas vias de igual teor e forma, assinadas pelo PROMITENTE VENDEDOR e PROMISSÁRIO COMPRADOR, na presença de duas testemunhas, para que produza seus jurídicos e legais efeito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, ..../............./....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ROMITENTES VENDEDORES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ROMISSÁRIO COMPRADOR:                    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/>
        <w:br/>
        <w:br/>
        <w:br/>
        <w:br/>
        <w:t xml:space="preserve">Testemunhas: _____________________________ 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estemunhas: _____________________________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7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8:00Z</dcterms:modified>
  <cp:revision>1</cp:revision>
  <dc:subject/>
  <dc:title>CONTRATO DE PROMESSA DE COMPRA E VENDA DE FRAÇÃO IDEAL DE IMÓVEL </dc:title>
</cp:coreProperties>
</file>